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"content-type"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"generator" content="Web Page Mak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background="images/ghetto.bm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position:absolute; overflow:hidden; left:229px; top:89px; width:548px; height:109px; z-index: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tyle="font-size:10pt" color=#000000 face="Taho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lt;FONT style="font-size:50pt" color=#0000FF face="Rage Italic"&gt;&lt;B&gt;GHETTO WIZARDS&lt;/B&gt;&lt;/FONT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position:absolute; overflow:hidden; left:174px; top:122px; width:56px; height:35px; z-index: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tyle="font-size:10pt" color=#000000 face="Taho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lt;FONT style="font-size:15pt" face="Rage Italic"&gt;WWW.&lt;/FONT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position:absolute; overflow:hidden; left:780px; top:118px; width:119px; height:27px; z-index: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tyle="font-size:10pt" color=#000000 face="Taho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lt;FONT style="font-size:15pt" face="Rage Italic"&gt;.LAZA.HU&lt;/FONT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position:absolute; overflow:hidden; left:394px; top:453px; width:245px; height:128px; z-index: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tyle="font-size:10pt" color=#000000 face="Taho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lt;FONT style="font-size:72pt" face="Pristina"&gt;Bels&lt;/FONT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